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рая, подлежащих признанию утратившими силу, приостановлению, изменению или принятию в связи с внесением изменений в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акон края </w:t>
        <w:br/>
        <w:t>«О краевом бюджете на 2024 год и плановый период 2025–2026 годов»</w:t>
      </w:r>
    </w:p>
    <w:p>
      <w:pPr>
        <w:pStyle w:val="Normal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нятие Закона Красноярского края «О внесении изменений </w:t>
        <w:br/>
        <w:t xml:space="preserve">в Закон края «О краевом бюджете на 2024 год и плановый период </w:t>
        <w:br/>
        <w:t>2025–2026 годов» потребу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несения изменений в следующие нормативные правовые акт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7"/>
          <w:szCs w:val="27"/>
        </w:rPr>
        <w:t xml:space="preserve">Закон Красноярского края от 26 июня 2014 года № 6-2519 «Об образовании в </w:t>
      </w:r>
      <w:r>
        <w:rPr>
          <w:sz w:val="28"/>
          <w:szCs w:val="28"/>
        </w:rPr>
        <w:t>Красноярском крае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сентября 2013 года № 501-п «Об утверждении государственной программы Красноярского края «Управление государственными финансами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2-п «Об утверждении государственной программы Красноярского края «Содействие занятости населения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сентября 2013 года № 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4-п «Об утверждении государственной программы Красноярского края «Развитие информационного общества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сентября 2013 года № 505-п «Об утверждении государственной программы Красноярского края «Развитие малого и среднего предпринимательства и инновационной деятельности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сентября 2013 года № 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7-п «Об утверждении государственной программы Красноярского края «Развитие системы социальной поддержки граждан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8-п «Об утверждении государственной программы Красноярского края «Развитие образования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09-п «Об утверждении государственной программы Красноярского края «Содействие развитию гражданского общества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0-п «Об утверждении государственной программы Красноярского края «Развитие транспортной системы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1-п «Об утверждении государственной программы Красноярского края «Развитие культуры и туризма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2-п «Об утверждении государственной программы Красноярского края «Охрана окружающей среды, воспроизводство природных ресурсов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3-п «Об утверждении государственной программы Красноярского края «Развитие лесного хозяйства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30 сентября 2013 года № 514-п «Об утверждении государственной программы Красноярского края «Создание условий для обеспечения доступным и комфортным жильем граждан»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6-п «Об утверждении государственной программы Красноярского края «Развитие здравоохранения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7-п «Об утверждении государственной программы Красноярского края «Содействие развитию местного самоуправления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8-п «Об утверждении государственной программы Красноярского края «Развитие физической культуры и спорта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19-п «Об утверждении государственной программы Красноярского края «Молодежь Красноярского края в XXI веке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 сентября 2013 года № 520-п «Об утверждении государственной программы Красноярского края «Сохранение и развитие традиционного образа жизни и хозяйственной деятельности коренных малочисленных народов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</w:t>
        <w:br/>
        <w:t xml:space="preserve">на одного обучающегося муниципальных общеобразовательных организаций, расположенных на территории Красноярского края, </w:t>
        <w:br/>
        <w:t>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30 сентября 2014 года № 442-п «Об утверждении государственной программы Красноярского края «Укрепление единства российской нации </w:t>
        <w:br/>
        <w:t>и этнокультурное развитие народов Красноярского края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4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9 августа 2017 года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15 сентября 2020 года № 622-п «О предоставлении иных межбюджетных трансфертов бюджетам муниципальных образований Красноярского края на выплату ежемесячного денежного вознаграждения </w:t>
        <w:br/>
        <w:t>за классное руководство педагогическим работникам муниципальных общеобразовательных организаций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9 сентября 2021 года № 686-п «Об утверждении государственной программы Красноярского края «Комплексное территориальное развитие Красноярского края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11 августа 2022 года № 702-п «Об утверждении Порядка предоставления в 2022 году субсидии акционерному обществу «Красноярская региональная энергетическая компания» на финансовое обеспечение затрат, связанных с созданием условий для обеспечения деятельности резидентов особой экономической зоны промышленно-производственного типа «Красноярская технологическая долина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1 ноября 2022 года № 935-п «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равил их предоставления и их распределения на 2024 год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 января 2023 года № 58-п «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правил их предоставления и их распределения на 2024–2026 годы»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44"/>
        <w:ind w:left="684" w:hanging="684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31 августа 2023 года № 680-п «Об утверждении Порядка предоставления субсидий </w:t>
        <w:br/>
        <w:t>на возмещение части прямых понесенных затрат на создание и (или) модернизацию объектов агропромышленного комплекса»;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ятия следующих нормативных правовых актов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7"/>
          <w:szCs w:val="27"/>
        </w:rPr>
        <w:t xml:space="preserve">постановление Правительства Красноярского края «Об утверждении Порядка выплаты пособия на приобретение учебной литературы </w:t>
        <w:br/>
        <w:t xml:space="preserve">и письменных принадлежностей детям-сиротам и детям, оставшимся </w:t>
        <w:br/>
        <w:t>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7"/>
          <w:szCs w:val="27"/>
        </w:rPr>
        <w:t xml:space="preserve">постановление Правительства Красноярского края «Об утверждении Порядка выплаты ежемесячного пособия детям-сиротам и детям, оставшимся без попечения родителей, лицам из числа детей-сирот </w:t>
        <w:br/>
        <w:t>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7"/>
          <w:szCs w:val="27"/>
        </w:rPr>
        <w:t xml:space="preserve">постановление Правительства Красноярского края «Об утверждении Порядков предоставления гражданам, постоянно проживающим </w:t>
        <w:br/>
        <w:t>в Арктической зоне Красноярского края, бесплатного проезда, компенсации расходов на оплату стоимости проезда к месту получения медицинской помощи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7"/>
          <w:szCs w:val="27"/>
        </w:rPr>
        <w:t>постановление Правительства Красноярского края «Об утверждении Порядка предоставления</w:t>
      </w:r>
      <w:r>
        <w:rPr>
          <w:sz w:val="28"/>
          <w:szCs w:val="28"/>
        </w:rPr>
        <w:t xml:space="preserve"> и распределения иных межбюджетных трансфертов бюджетам муниципальных образований края </w:t>
        <w:br/>
      </w:r>
      <w:r>
        <w:rPr>
          <w:color w:val="000009"/>
          <w:sz w:val="28"/>
          <w:szCs w:val="28"/>
        </w:rPr>
        <w:t>на финансовое обеспеч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вердого топлива (угля) и стоимостью твердого топлива (угля), учтенной в тарифах на тепловую энергию на 2024 год</w:t>
      </w:r>
      <w:r>
        <w:rPr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">
    <w:name w:val=" Знак1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2:00Z</dcterms:created>
  <dc:creator>ОАБП</dc:creator>
  <dc:description/>
  <cp:keywords/>
  <dc:language>en-US</dc:language>
  <cp:lastModifiedBy>Великовская Татьяна Владимировна</cp:lastModifiedBy>
  <cp:lastPrinted>2024-03-15T09:09:00Z</cp:lastPrinted>
  <dcterms:modified xsi:type="dcterms:W3CDTF">2024-09-10T02:58:00Z</dcterms:modified>
  <cp:revision>142</cp:revision>
  <dc:subject/>
  <dc:title>Перечень актов федерального законодательства,</dc:title>
</cp:coreProperties>
</file>